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 за третий квартал 2018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третьего квартала 2018 года было проведено 4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1. Рассмотрение уведомлений муниципальных служащих о намерении выполнять иную оплачиваемую работу в свободное от муниципальной службы врем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 xml:space="preserve">В комиссию поступило 35 уведомлений муниципальных служащих о намерении выполнять иную оплачиваемую деятельность в участковых и территориальных избирательных комиссиях города Архангельска в период выборов депутатов Архангельского областного собрания депутатов VII созыва и Архангельской городской Думы XVII созыва. </w:t>
      </w:r>
      <w:r>
        <w:rPr>
          <w:szCs w:val="28"/>
        </w:rPr>
        <w:t>На осуществление преподавательской деятельности в САФУ имени М.В. Ломоносо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ведомили 5 муниципальных служащи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Также поступило уведомление муниципального служащего</w:t>
      </w:r>
      <w:r>
        <w:rPr>
          <w:b/>
          <w:szCs w:val="28"/>
        </w:rPr>
        <w:t xml:space="preserve"> </w:t>
      </w:r>
      <w:r>
        <w:rPr>
          <w:szCs w:val="28"/>
        </w:rPr>
        <w:t>о намерении выполнять иную оплачиваемую деятельность уполномоченным представителем по финансовым вопросам "Архангельского местного отделения Всероссийской политической партии "Единая Россия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Во всех случаях работа осуществляется в свободное от муниципальной службы время и не влечет за собой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u w:val="single"/>
        </w:rPr>
        <w:t>2. Рассмотрение обращений граждан, проходивших ранее муниципальную службу в Администрации муниципального образования «Город Архангельск», о даче согласия заключить трудовые договоры в различных организациях города</w:t>
      </w:r>
      <w:r>
        <w:rPr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Бывший муниципальный служащий обратился в комиссию за согласием на заключение трудовых договоров в МУП "Водоканал" и МУП "Водоочистка" МО "Город Архангельск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Функции по муниципальному управлению данными организациями не входили в должностные (служебные) обязанности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миссия постановила дать согласие на заключение трудовых договоров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  <w:u w:val="single"/>
        </w:rPr>
      </w:pPr>
      <w:r>
        <w:rPr>
          <w:u w:val="single"/>
        </w:rPr>
        <w:t xml:space="preserve">3. </w:t>
      </w:r>
      <w:r>
        <w:rPr>
          <w:szCs w:val="28"/>
          <w:u w:val="single"/>
        </w:rPr>
        <w:t>О рассмотрении уведомлений руководителей предприятий о заключении договоров с гражданами, проходившими ранее муниципальную службу в Администрации муниципального образования "Город Архангельск":</w:t>
      </w:r>
    </w:p>
    <w:p>
      <w:pPr>
        <w:pStyle w:val="Normal"/>
        <w:ind w:firstLine="567"/>
        <w:jc w:val="both"/>
        <w:rPr/>
      </w:pPr>
      <w:r>
        <w:rPr/>
        <w:t>- главного врача ГБУЗ АО "Архангельская клиническая психиатрическая больница",</w:t>
      </w:r>
    </w:p>
    <w:p>
      <w:pPr>
        <w:pStyle w:val="Normal"/>
        <w:ind w:firstLine="567"/>
        <w:jc w:val="both"/>
        <w:rPr/>
      </w:pPr>
      <w:r>
        <w:rPr/>
        <w:t>- руководителя АО "Архангельский траловый флот",</w:t>
      </w:r>
    </w:p>
    <w:p>
      <w:pPr>
        <w:pStyle w:val="Normal"/>
        <w:ind w:firstLine="567"/>
        <w:jc w:val="both"/>
        <w:rPr/>
      </w:pPr>
      <w:r>
        <w:rPr/>
        <w:t>-</w:t>
        <w:tab/>
        <w:t>руководителя ООО "Экоцентр" о заключении гражданско-правового договора,</w:t>
      </w:r>
    </w:p>
    <w:p>
      <w:pPr>
        <w:pStyle w:val="Normal"/>
        <w:ind w:firstLine="567"/>
        <w:jc w:val="both"/>
        <w:rPr/>
      </w:pPr>
      <w:r>
        <w:rPr/>
        <w:t>- руководителя ГКУ Архангельской области "Отделение социальной защиты населения по г. Архангельску и Приморскому району.</w:t>
      </w:r>
    </w:p>
    <w:p>
      <w:pPr>
        <w:pStyle w:val="Normal"/>
        <w:ind w:firstLine="567"/>
        <w:jc w:val="both"/>
        <w:rPr/>
      </w:pPr>
      <w:r>
        <w:rPr/>
        <w:t>По результатам заседания комиссии приняты решения, что заключение трудовых договоров между вышеуказанными организациями и гражданами, проходившими ранее муниципальную службу не нарушает требования статьи 12 Федерального закона от 25 декабря 2008 года N 273-ФЗ "О противодействии коррупции". А так же информировать прокуратуру города Архангельска в отношении тех граждан, которые проходили муниципальную службу в должностях, включенных в перечень должностей, замещение которых обязывает подавать сведения о доходах, об имуществе и обязательствах имущественного характера, а после увольнения с муниципальной службы и до принятия на новое место работы обязаны обращаться в комиссию о даче согласия на заключение трудовых договоров, но не исполнили эту обязанность. Информировать руководителей вышеназванных организаций о результатах рассмотрения уведомлений на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4. О рассмотрении уточняющей справки о доходах, расходах, об имуществе и обязательствах имущественного характера, </w:t>
      </w:r>
      <w:r>
        <w:rPr/>
        <w:t xml:space="preserve"> представленную муниципальным служащим  при приеме на работу. Внесено дополнение в раздел 6.1. справки о доходах. Сроки представления уточняющих сведений служащим не нарушены. Комиссия постановила приобщить к личному делу уточняющую справку.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4:00Z</dcterms:created>
  <dc:creator>Стенина</dc:creator>
  <dc:description/>
  <dc:language>en-US</dc:language>
  <cp:lastModifiedBy>Ольга Александровна Стенина</cp:lastModifiedBy>
  <cp:lastPrinted>2017-10-16T14:05:00Z</cp:lastPrinted>
  <dcterms:modified xsi:type="dcterms:W3CDTF">2018-10-03T13:36:00Z</dcterms:modified>
  <cp:revision>3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